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артості предмета закупівлі </w:t>
            </w:r>
          </w:p>
        </w:tc>
      </w:tr>
      <w:tr>
        <w:trPr>
          <w:trHeight w:val="18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стачання теплової енерг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ДК 021:2015: 09320000-8 Пара, гаряча вода та пов’язана проду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ідентифікатор закупівлі: </w:t>
            </w:r>
            <w:bookmarkStart w:id="0" w:name="selectable"/>
            <w:bookmarkEnd w:id="0"/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UA-2024-12-02-007796-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)</w:t>
            </w:r>
          </w:p>
        </w:tc>
      </w:tr>
      <w:tr>
        <w:trPr>
          <w:trHeight w:val="26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ahoma"/>
                <w:sz w:val="28"/>
                <w:szCs w:val="28"/>
                <w:lang w:val="uk-UA" w:bidi="hi-IN"/>
              </w:rPr>
            </w:pPr>
            <w:r>
              <w:rPr>
                <w:sz w:val="28"/>
                <w:szCs w:val="28"/>
                <w:lang w:val="uk-UA"/>
              </w:rPr>
              <w:t xml:space="preserve">Закупівля теплової енергії здійснюється для забезпечення належного теплового режиму в приміщеннях поліклініки в 2025 роц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ahoma"/>
                <w:sz w:val="28"/>
                <w:szCs w:val="28"/>
                <w:lang w:val="uk-UA" w:bidi="hi-IN"/>
              </w:rPr>
              <w:t xml:space="preserve">Обсяг закупівлі складає: 550,206229 Гка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 закупівлі: Відкриті торги (з урахування особливостей визначених ПКМУ №1178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еріод поставки товару: 01.01.2025 - 31.12.</w:t>
            </w:r>
            <w:r>
              <w:rPr>
                <w:iCs/>
                <w:sz w:val="28"/>
                <w:szCs w:val="28"/>
                <w:shd w:fill="FFFFFF" w:val="clear"/>
                <w:lang w:val="uk-UA"/>
              </w:rPr>
              <w:t>2025</w:t>
            </w:r>
            <w:r>
              <w:rPr>
                <w:iCs/>
                <w:spacing w:val="-4"/>
                <w:sz w:val="28"/>
                <w:szCs w:val="28"/>
                <w:shd w:fill="FFFFFF" w:val="clear"/>
                <w:lang w:val="uk-UA"/>
              </w:rPr>
              <w:t> року включн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30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ісце поставки: </w:t>
            </w:r>
          </w:p>
          <w:p>
            <w:pPr>
              <w:pStyle w:val="Style29"/>
              <w:tabs>
                <w:tab w:val="clear" w:pos="708"/>
                <w:tab w:val="left" w:pos="426" w:leader="none"/>
                <w:tab w:val="left" w:pos="993" w:leader="none"/>
              </w:tabs>
              <w:ind w:left="0" w:right="0" w:hanging="0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61037, Харківська область, місто Харків, вулиця Георгія Тарасенка, будинок 126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Технічні та якісні характеристики Товару за предметом закупівлі повинні відповідати встановленим/зареєстрованим діючим нормативним актам діючого законодавства (державним стандартам (технічним умовам), які передбачають застосування заходів із захисту довкіл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чання теплової енергії в гарячій воді закуповується для опалення будівлі медичного закла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 енергія для обігріву приміщень має подаватись Замовнику по трубопроводам безперебійно та цілодобов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Якість теплової енергії має відповідати температурному графіку центрального якісного регулювання відпуску теплової енергії.</w:t>
            </w:r>
          </w:p>
          <w:p>
            <w:pPr>
              <w:pStyle w:val="Heading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Температура у приміщеннях має відповідати нормативній температурі повітря в опалювальних  приміщеннях та будівлях відповідно до КТМ 204 України 244-94 «Норми та вказівки по нормуванню витрат палива та теплової енергії на опалення житлових та громадських споруд, а також на господарсько-побутові потреби в Україні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плова енергія  повинна надаватись </w:t>
            </w:r>
            <w:r>
              <w:rPr>
                <w:sz w:val="28"/>
                <w:szCs w:val="28"/>
                <w:lang w:val="uk-UA"/>
              </w:rPr>
              <w:t xml:space="preserve">постачальником </w:t>
            </w:r>
            <w:r>
              <w:rPr>
                <w:sz w:val="28"/>
                <w:szCs w:val="28"/>
              </w:rPr>
              <w:t>відповідно до Закону України «Про теплопостачання» від 02.06.2005р. № 2633-ІV (із змінами і доповненнями), та іншим профільним нормативним документа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ачальник</w:t>
            </w:r>
            <w:r>
              <w:rPr>
                <w:sz w:val="28"/>
                <w:szCs w:val="28"/>
              </w:rPr>
              <w:t xml:space="preserve"> повинен своєчасно надавати замовнику теплову енергію належної якості, що є безпечними для життя, здоров'я та які не спричиняють шкоди майну замовника, відповідно до вимог законодавства в установлених обсягах.</w:t>
            </w:r>
          </w:p>
        </w:tc>
      </w:tr>
      <w:tr>
        <w:trPr>
          <w:trHeight w:val="84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закупівлі теплової енергії складає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338 000,00 грн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ок очікуваної вартості по закупівлі товару здійснюється  з урахуванням вимог  Наказу Міністерства розвитку економіки, торгівлі та сільського господарства України від  18.02.2020  № 275 "Про затвердження примірної методики визначення очікуваної вартості предмета закупівлі"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Розрахунок очікуваної вартості теплової енергії здійснюється Замовником самостійно.</w:t>
            </w:r>
          </w:p>
          <w:p>
            <w:pPr>
              <w:pStyle w:val="Heading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Cs w:val="28"/>
              </w:rPr>
              <w:t>На сайті Комунального підприємства «Харківські теплові системи» за посиланням: https://www.hts.com.ua/ було отримано інформацію про діючі на момент планування закупівлі тарифи на теплову енергію без урахування витрат на утримання і ремонт центральних теплових пунктів та без урахування витрат на утримання і ремонт індивідуальних теплових пунктів. Тариф затверджено рішенням Харківської міської ради від 18.09.2024 №43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кож для розрахунку очікуваної вартості закупівлі було взято тариф з діючого на момент планування закупівлі договору з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П 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>«Харківські теплові системи».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ні установи: 4248,94 (з ПДВ) х 535,512312 Гкал = 2 275 357,54 грн.;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ші споживачі (орендарі): 4263,16 (з ПДВ) х 14,693917 Гкал = 62 642,46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Yu Gothic UI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бычный (Интернет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right="0" w:hanging="0"/>
    </w:pPr>
    <w:rPr>
      <w:rFonts w:eastAsia="Calibri"/>
      <w:sz w:val="24"/>
      <w:szCs w:val="24"/>
      <w:lang w:val="uk-UA"/>
    </w:rPr>
  </w:style>
  <w:style w:type="paragraph" w:styleId="Style2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/>
    <w:rPr>
      <w:rFonts w:ascii="Courier New" w:hAnsi="Courier New" w:eastAsia="MS Mincho;Yu Gothic UI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Yu Gothic UI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9">
    <w:name w:val="Абзац списка"/>
    <w:basedOn w:val="Normal"/>
    <w:qFormat/>
    <w:pPr>
      <w:ind w:left="708" w:right="0" w:hanging="0"/>
    </w:pPr>
    <w:rPr>
      <w:sz w:val="24"/>
      <w:szCs w:val="24"/>
      <w:lang w:val="uk-U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5:00Z</dcterms:created>
  <dc:creator>MVN</dc:creator>
  <dc:description/>
  <dc:language>en-US</dc:language>
  <cp:lastModifiedBy/>
  <cp:lastPrinted>2023-06-28T11:32:00Z</cp:lastPrinted>
  <dcterms:modified xsi:type="dcterms:W3CDTF">2024-12-02T12:50:33Z</dcterms:modified>
  <cp:revision>83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