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ості предмета закупівлі 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0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Послуги з технічного обслуговування ліфт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ДК 021:2015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50750000-7 Послуги з технічного обслуговування ліф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ідентифікатор закупівлі: </w:t>
            </w:r>
            <w:bookmarkStart w:id="0" w:name="selectable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UA-2024-12-04-015634-a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здійснюєтьс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ля забезпечення поточного функціонування Замовника з метою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безпечного користування ліфтами, що розміщенні в будівлі замовника,</w:t>
            </w:r>
            <w:r>
              <w:rPr>
                <w:sz w:val="28"/>
                <w:szCs w:val="28"/>
                <w:lang w:val="uk-UA"/>
              </w:rPr>
              <w:t xml:space="preserve"> в 2025 році, на виконання норм та вимог чинного законодавства України, а саме Керівного Документу 36.1-001-2000 (Положення про систему технічного обслуговування і ремонту ліфтів), НПАОП 0.00-1.02-08 «Правила будови і безпечної експлуатації ліфтів» від 7 жовтня 2008 року.(далі –  «ПББЕЛ»), наказу Державного комітету України з питань житлово-комунального господарства від 10.08.2004р.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ДСТУ EN 13015:2013 Технічне обслуговування ліфтів і ескалаторів. Норми для інструкцій з технічного обслуговуван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: Відкриті торги (з урахування особливостей визначених ПКМУ №1178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трок надання послуг: з 01.01.2025 по 31.12.</w:t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2025</w:t>
            </w:r>
            <w:r>
              <w:rPr>
                <w:iCs/>
                <w:spacing w:val="-4"/>
                <w:sz w:val="28"/>
                <w:szCs w:val="28"/>
                <w:shd w:fill="FFFFFF" w:val="clear"/>
                <w:lang w:val="uk-UA"/>
              </w:rPr>
              <w:t> року включн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eastAsia="Tahoma"/>
                <w:sz w:val="28"/>
                <w:szCs w:val="28"/>
                <w:lang w:val="uk-UA" w:bidi="hi-IN"/>
              </w:rPr>
            </w:pPr>
            <w:r>
              <w:rPr>
                <w:sz w:val="28"/>
                <w:szCs w:val="28"/>
                <w:lang w:val="uk-UA"/>
              </w:rPr>
              <w:t xml:space="preserve">Місце надання послуг: </w:t>
            </w:r>
            <w:r>
              <w:rPr>
                <w:sz w:val="28"/>
                <w:szCs w:val="28"/>
              </w:rPr>
              <w:t xml:space="preserve">61037, Харківська область, місто Харків, вулиця Георгія Тарасенка, будинок 1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lang w:val="uk-UA" w:bidi="hi-IN"/>
              </w:rPr>
              <w:t>Обсяг закупівлі складає: 12 послуг (12 місяців)</w:t>
            </w:r>
          </w:p>
          <w:p>
            <w:pPr>
              <w:pStyle w:val="Style30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  <w:t>Технічне обслуговування ліфтів Замовника має включати в себе щомісячний та щоквартальний ремонт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конавець має забезпечити: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безперебійну та безпечну роботу ліфтів відповідно до Положення «Про систему технічного обслуговування і ремонту ліфтів в Україні» КД 36.1-001-2000, існуючих нормативних актів, та переліку робіт (який включає місячний ремонт,  квартальний ремонт)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ання послуг виключно у робочі дні, за попереднім погодженням із Замовник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виконання комплексу електровимірювальних робіт силами спеціалізованої електротехнічної лабораторії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їзд аварійної служби та звільнення пасажирів  у термін  до 20 хвилин у випадку зупинки ліфтів та застрявання пасажирів, а також прийняття мір по відновленню роботи ліфтів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 xml:space="preserve">- надання послуг </w:t>
            </w:r>
            <w:r>
              <w:rPr>
                <w:rFonts w:cs="Times New Roman"/>
                <w:color w:val="auto"/>
                <w:sz w:val="28"/>
                <w:szCs w:val="28"/>
                <w:lang w:val="uk-UA"/>
              </w:rPr>
              <w:t>з використанням його власних сил, засобів, матеріалів та ресурсів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ування Замовника про порушення правил експлуатації ліфтів, а також про незадовільний стан ліфтів, який не гарантує безпечне користування ними та при необхідності призупиняти роботу ліфтів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лежний санітарний стан машинних, блочних приміщень та приямків ліфтів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Cs/>
                <w:color w:val="auto"/>
                <w:sz w:val="28"/>
                <w:szCs w:val="28"/>
                <w:lang w:val="uk-UA"/>
              </w:rPr>
              <w:t>- організацію та виконання технічного обслуговування ліфтів навченим та атестованим персоналом і нести відповідальність за охорону праці робітників;</w:t>
            </w:r>
          </w:p>
          <w:p>
            <w:pPr>
              <w:pStyle w:val="Style30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есення відповідальності за неякісно надані послуги з технічного обслуговування ліфтів; за аварії, аварійні ситуації, викликані діями виконавця;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- призначення у відповідності з вимогами «Правил будови і безпечної експлуатації ліфтів» НПАОП 0.00-1.02-08 (ПББЕЛ) осіб, відповідальних за організацію робіт та справний стан по технічному обслуговуванню та ремонту ліфтів Замовн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  <w:t xml:space="preserve">- своєчасну підготовку ліфтів до чергового технічного огляду, проведення його, за погодженням із Замовником, та внесення відповідних записів до паспортів ліфтів і спеціальних журналів. </w:t>
            </w:r>
          </w:p>
        </w:tc>
      </w:tr>
      <w:tr>
        <w:trPr>
          <w:trHeight w:val="8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закупівлі послуг складає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 100,00 грн.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ок очікуваної вартості по закупівлі товару здійснюється  з урахуванням вимог  Наказу Міністерства розвитку економіки, торгівлі та сільського господарства України від  18.02.2020  № 275 "Про затвердження примірної методики визначення очікуваної вартості предмета закупівлі".</w:t>
            </w:r>
          </w:p>
          <w:p>
            <w:pPr>
              <w:pStyle w:val="NoSpacing"/>
              <w:jc w:val="both"/>
              <w:rPr/>
            </w:pPr>
            <w:bookmarkStart w:id="1" w:name="bookmark=id.206ipza"/>
            <w:bookmarkEnd w:id="1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Розрахунок очікуваної вартості послуг </w:t>
            </w:r>
            <w:bookmarkStart w:id="2" w:name="bookmark=id.3o7alnk"/>
            <w:bookmarkEnd w:id="2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було здійснено шляхом вивчення даних ринку з використанням загальнодоступної відкритої інформації про ціни на послуги та шляхом отримання комерційних пропозицій від двох постачальників послу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Yu Gothic UI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  <w:sz w:val="24"/>
      <w:szCs w:val="24"/>
      <w:lang w:val="uk-UA"/>
    </w:rPr>
  </w:style>
  <w:style w:type="paragraph" w:styleId="Style2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eastAsia="MS Mincho;Yu Gothic UI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 UI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9">
    <w:name w:val="Абзац списка"/>
    <w:basedOn w:val="Normal"/>
    <w:qFormat/>
    <w:pPr>
      <w:ind w:left="708" w:right="0" w:hanging="0"/>
    </w:pPr>
    <w:rPr>
      <w:sz w:val="24"/>
      <w:szCs w:val="24"/>
      <w:lang w:val="uk-U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dc:language>en-US</dc:language>
  <cp:lastModifiedBy/>
  <cp:lastPrinted>2023-06-28T11:32:00Z</cp:lastPrinted>
  <dcterms:modified xsi:type="dcterms:W3CDTF">2024-12-05T07:19:09Z</dcterms:modified>
  <cp:revision>8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