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2"/>
        <w:gridCol w:w="7875"/>
      </w:tblGrid>
      <w:tr>
        <w:trPr>
          <w:trHeight w:val="1552" w:hRule="atLeast"/>
        </w:trPr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артості предмета закупівлі </w:t>
            </w:r>
          </w:p>
        </w:tc>
      </w:tr>
      <w:tr>
        <w:trPr>
          <w:trHeight w:val="18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/>
              </w:rPr>
              <w:t>Доступ до онлайн-сервісів з правом користування програмною продукцією – інформаційно-комунікаційною системо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(к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/>
              </w:rPr>
              <w:t>од ДК 021:2015:  48810000-9 Інформаційні систем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(ідентифікатор закупівлі: </w:t>
            </w:r>
            <w:bookmarkStart w:id="0" w:name="selectable"/>
            <w:bookmarkEnd w:id="0"/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UA-2025-01-31-010136-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)</w:t>
            </w:r>
          </w:p>
        </w:tc>
      </w:tr>
      <w:tr>
        <w:trPr>
          <w:trHeight w:val="116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купівля послуг з доступу до онлайн-сервісів медичної інформаційно-комунікаційної системи здійснюється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uk-UA"/>
              </w:rPr>
              <w:t>ля забезпечення поточного функціонування Замовника та з метою організації процесу надання медичної допомоги та/або медичних послуг пацієнтам в режимі онлай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цедури закупівлі: Відкриті торги (з урахування особливостей визначених ПКМУ №1178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  <w:t>Строк надання послуг: до 31.12.</w:t>
            </w:r>
            <w:r>
              <w:rPr>
                <w:iCs/>
                <w:sz w:val="28"/>
                <w:szCs w:val="28"/>
                <w:shd w:fill="FFFFFF" w:val="clear"/>
                <w:lang w:val="uk-UA"/>
              </w:rPr>
              <w:t>2025</w:t>
            </w:r>
            <w:r>
              <w:rPr>
                <w:iCs/>
                <w:spacing w:val="-4"/>
                <w:sz w:val="28"/>
                <w:szCs w:val="28"/>
                <w:shd w:fill="FFFFFF" w:val="clear"/>
                <w:lang w:val="uk-UA"/>
              </w:rPr>
              <w:t> року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31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eastAsia="Tahoma"/>
                <w:sz w:val="28"/>
                <w:szCs w:val="28"/>
                <w:lang w:val="uk-UA" w:bidi="hi-IN"/>
              </w:rPr>
            </w:pPr>
            <w:r>
              <w:rPr>
                <w:sz w:val="28"/>
                <w:szCs w:val="28"/>
                <w:lang w:val="uk-UA"/>
              </w:rPr>
              <w:t xml:space="preserve">Місце надання послуг: </w:t>
            </w:r>
            <w:r>
              <w:rPr>
                <w:sz w:val="28"/>
                <w:szCs w:val="28"/>
              </w:rPr>
              <w:t xml:space="preserve">61037, Харківська область, місто Харків, вулиця Георгія Тарасенка, будинок 126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rFonts w:eastAsia="Tahoma"/>
                <w:sz w:val="28"/>
                <w:szCs w:val="28"/>
                <w:lang w:val="uk-UA" w:bidi="hi-IN"/>
              </w:rPr>
              <w:t xml:space="preserve">Обсяг закупівлі складає: 1 послуга/31 користувач </w:t>
            </w:r>
          </w:p>
          <w:p>
            <w:pPr>
              <w:pStyle w:val="Style31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Технічні можливості медичної  інформаційно-комунікаційної системи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uk-UA"/>
              </w:rPr>
              <w:t>далі — МІС) повинні забезпечувати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816" w:right="283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жливість перегляду каталогу препаратів, послуг та медичних виробі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816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жливість перегляду планів лікуванн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816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жливість перегляду декларантів декларанти лікар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816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жливість перегляду реєстрів пацієнтів лікар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816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жливість завантаження звітів НСЗУ щодо оплат для працівників лікувальних закладів з можливість швидкого опрацювання та формуванням зведеного звіту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816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жливість перегляду відгуків та рейтингів лікарі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929" w:right="170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Шаблонізацію прийому, напаравлень, рецептів, планів лікуванн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816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Груповий друк виписаних направлень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816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Груповий підпис призначень та рецептів у плані лікуванн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816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Шаблонізацію конкретного текстового пол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816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жливість заповнення вітрини лікаря з інформацією про досвід, освіту, стаж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816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Формування електронної карти пацієнта з персональними даними пацієнт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816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Збереження історії візитів, направлень,рецептів, результатів аналізів, процедур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816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нітор медичних висновків з можливістю швидкої фільтрації медичних висновків лікар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816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Календар вакцинації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жливість моніторингу планів лікуванн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Друковану форма плану лікуванн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жливість збереження важливих медичних документів у карті пацієнта з можливістю перегляду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Швидке додавання активних направлень у прийо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Інтеграцію з Дія. Шерінг 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аркування хронічних діагнозі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жливість переглянути інформацію про заклад, що виписав направленн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Перевірку на різні види пакетів ПМ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Функціонування ознаки знаходження пацієнта в стаціонарі без блокування госпіталізації пацієнта, що знаходиться в іншому ЗОЗ на госпіталізації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жливість перегляду довідкової інформація для лікарів із довідника Empendium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нітор епізодів та робота з ним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Приховання відображення прийому та можливість видалення прийому лікаря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Відображення сигнальних позначок у карті пацієнт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жливість підготувати медичний запис медсестрою для підписання лікаре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ожливість формування направлень та рецептів в межах взаємодії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Наявність інструментів для роботи мультидисциплінарної команди та планування навантаження лікарі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Наявність інструментів для планування надання послуг у реабілітації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816" w:right="57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highlight w:val="white"/>
              </w:rPr>
              <w:t>- Сповіщення про оновлення в системі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0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Можливість перегляду </w:t>
            </w:r>
            <w:r>
              <w:rPr>
                <w:rFonts w:eastAsia="Times New Roman" w:cs="Times New Roman"/>
                <w:sz w:val="28"/>
                <w:szCs w:val="28"/>
                <w:highlight w:val="white"/>
              </w:rPr>
              <w:t>Реєстру Медичних Висновкі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40" w:before="0" w:after="12"/>
              <w:ind w:left="759" w:right="57" w:hanging="0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highlight w:val="white"/>
              </w:rPr>
              <w:t>- Наявність медичних форм та журналів: 12, 20, 39, 074/о; 001/о, 003/о, 027/о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066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12"/>
              <w:ind w:left="57" w:right="170" w:hanging="0"/>
              <w:jc w:val="both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Детальніше всі вимоги до МІС описані в тендерній документації.</w:t>
            </w:r>
          </w:p>
        </w:tc>
      </w:tr>
      <w:tr>
        <w:trPr>
          <w:trHeight w:val="8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а вартість закупівлі послуг складає 116 963,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рн.</w:t>
            </w:r>
          </w:p>
          <w:p>
            <w:pPr>
              <w:pStyle w:val="Normal"/>
              <w:spacing w:lineRule="auto" w:line="24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хунок очікуваної вартості по закупівлі товару здійснюється  з урахуванням вимог  Наказу Міністерства розвитку економіки, торгівлі та сільського господарства України від  18.02.2020  № 275 "Про затвердження примірної методики визначення очікуваної вартості предмета закупівлі".</w:t>
            </w:r>
          </w:p>
          <w:p>
            <w:pPr>
              <w:pStyle w:val="NoSpacing"/>
              <w:spacing w:lineRule="auto" w:line="240"/>
              <w:jc w:val="both"/>
              <w:rPr/>
            </w:pPr>
            <w:bookmarkStart w:id="1" w:name="bookmark=id.206ipza"/>
            <w:bookmarkEnd w:id="1"/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 xml:space="preserve">Розрахунок очікуваної вартості послуг </w:t>
            </w:r>
            <w:bookmarkStart w:id="2" w:name="bookmark=id.3o7alnk"/>
            <w:bookmarkEnd w:id="2"/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було здійснено шляхом вивчення даних ринку з використанням загальнодоступної відкритої інформації про ціни на послуги та шляхом отримання комерційних пропозицій від трьох постачальників послуг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Noto Sans Symbols">
    <w:charset w:val="01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PMingLiU;新細明體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Yu Gothic UI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бычный (Интернет)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right="0" w:hanging="0"/>
    </w:pPr>
    <w:rPr>
      <w:rFonts w:eastAsia="Calibri"/>
      <w:sz w:val="24"/>
      <w:szCs w:val="24"/>
      <w:lang w:val="uk-UA"/>
    </w:rPr>
  </w:style>
  <w:style w:type="paragraph" w:styleId="Style2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"/>
    <w:basedOn w:val="Normal"/>
    <w:qFormat/>
    <w:pPr/>
    <w:rPr>
      <w:rFonts w:ascii="Courier New" w:hAnsi="Courier New" w:eastAsia="MS Mincho;Yu Gothic UI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Yu Gothic UI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30">
    <w:name w:val="Абзац списка"/>
    <w:basedOn w:val="Normal"/>
    <w:qFormat/>
    <w:pPr>
      <w:ind w:left="708" w:right="0" w:hanging="0"/>
    </w:pPr>
    <w:rPr>
      <w:sz w:val="24"/>
      <w:szCs w:val="24"/>
      <w:lang w:val="uk-UA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33">
    <w:name w:val="Вміст таблиці"/>
    <w:basedOn w:val="Normal"/>
    <w:qFormat/>
    <w:pPr>
      <w:widowControl w:val="false"/>
      <w:suppressLineNumbers/>
    </w:pPr>
    <w:rPr/>
  </w:style>
  <w:style w:type="paragraph" w:styleId="Style34">
    <w:name w:val="Заголовок таблиці"/>
    <w:basedOn w:val="Style3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0"/>
      <w:lang w:val="ru-RU" w:eastAsia="ru-RU" w:bidi="ar-SA"/>
    </w:rPr>
  </w:style>
  <w:style w:type="paragraph" w:styleId="Style35">
    <w:name w:val="Звичайний (веб)"/>
    <w:basedOn w:val="Normal"/>
    <w:qFormat/>
    <w:pPr>
      <w:spacing w:before="150" w:after="15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5:00Z</dcterms:created>
  <dc:creator>MVN</dc:creator>
  <dc:description/>
  <dc:language>en-US</dc:language>
  <cp:lastModifiedBy/>
  <cp:lastPrinted>2023-06-28T11:32:00Z</cp:lastPrinted>
  <dcterms:modified xsi:type="dcterms:W3CDTF">2025-01-31T13:29:19Z</dcterms:modified>
  <cp:revision>95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