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7875"/>
      </w:tblGrid>
      <w:tr>
        <w:trPr>
          <w:trHeight w:val="1552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ртості предмета закупівлі </w:t>
            </w:r>
          </w:p>
        </w:tc>
      </w:tr>
      <w:tr>
        <w:trPr>
          <w:trHeight w:val="18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оступ до онлайн-сервісів з правом користування програмною продукцією – інформаційно-комунікаційною системо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(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од ДК 021:2015:  48810000-9 Інформаційні систем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ідентифікатор закупівлі: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UA-2025-01-28-007257-a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)</w:t>
            </w:r>
          </w:p>
        </w:tc>
      </w:tr>
      <w:tr>
        <w:trPr>
          <w:trHeight w:val="116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послуг з доступу до онлайн-сервісів медичної інформаційно-комунікаційної системи здійснюєтьс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uk-UA"/>
              </w:rPr>
              <w:t>ля забезпечення поточного функціонування Замовника та з метою організації процесу надання медичної допомоги та/або медичних послуг пацієнтам в режимі онлай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: Відкриті торги (з урахування особливостей визначених ПКМУ №1178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Строк надання послуг: до 31.12.</w:t>
            </w:r>
            <w:r>
              <w:rPr>
                <w:iCs/>
                <w:sz w:val="28"/>
                <w:szCs w:val="28"/>
                <w:shd w:fill="FFFFFF" w:val="clear"/>
                <w:lang w:val="uk-UA"/>
              </w:rPr>
              <w:t>2025</w:t>
            </w:r>
            <w:r>
              <w:rPr>
                <w:iCs/>
                <w:spacing w:val="-4"/>
                <w:sz w:val="28"/>
                <w:szCs w:val="28"/>
                <w:shd w:fill="FFFFFF" w:val="clear"/>
                <w:lang w:val="uk-UA"/>
              </w:rPr>
              <w:t> рок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Tahoma"/>
                <w:sz w:val="28"/>
                <w:szCs w:val="28"/>
                <w:lang w:val="uk-UA" w:bidi="hi-IN"/>
              </w:rPr>
            </w:pPr>
            <w:r>
              <w:rPr>
                <w:sz w:val="28"/>
                <w:szCs w:val="28"/>
                <w:lang w:val="uk-UA"/>
              </w:rPr>
              <w:t xml:space="preserve">Місце надання послуг: </w:t>
            </w:r>
            <w:r>
              <w:rPr>
                <w:sz w:val="28"/>
                <w:szCs w:val="28"/>
              </w:rPr>
              <w:t xml:space="preserve">61037, Харківська область, місто Харків, вулиця Георгія Тарасенка, будинок 126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rFonts w:eastAsia="Tahoma"/>
                <w:sz w:val="28"/>
                <w:szCs w:val="28"/>
                <w:lang w:val="uk-UA" w:bidi="hi-IN"/>
              </w:rPr>
              <w:t xml:space="preserve">Обсяг закупівлі складає: 1 послуга/44 користувача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Технічні можливості медичної  інформаційно-комунікаційної систем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далі — МІС) повинні забезпечуват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16" w:right="28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каталогу препаратів, послуг та медичних виробі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планів лікуван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декларантів декларанти лікар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реєстрів пацієнтів лікар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завантаження звітів НСЗУ щодо оплат для працівників лікувальних закладів з можливість швидкого опрацювання та формуванням зведеного звіт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відгуків та рейтингів лікарі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929" w:right="17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Шаблонізацію прийому, напаравлень, рецептів, планів лікуван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Груповий друк виписаних направлен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Груповий підпис призначень та рецептів у плані лікуванн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Шаблонізацію конкретного текстового пол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заповнення вітрини лікаря з інформацією про досвід, освіту, стаж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Формування електронної карти пацієнта з персональними даними пацієн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береження історії візитів, направлень,рецептів, результатів аналізів, процеду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нітор медичних висновків з можливістю швидкої фільтрації медичних висновків лікар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алендар вакцинації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моніторингу планів лікуванн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Друковану форма плану лікуванн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збереження важливих медичних документів у карті пацієнта з можливістю перегляд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Швидке додавання активних направлень у прийо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Інтеграцію з Дія. Шерінг 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аркування хронічних діагнозі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нути інформацію про заклад, що виписав направленн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еревірку на різні види пакетів ПМ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Функціонування ознаки знаходження пацієнта в стаціонарі без блокування госпіталізації пацієнта, що знаходиться в іншому ЗОЗ на госпіталізації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довідкової інформація для лікарів із довідника Empendiu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нітор епізодів та робота з ним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иховання відображення прийому та можливість видалення прийому лікар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ідображення сигнальних позначок у карті пацієн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ідготувати медичний запис медсестрою для підписання лікаре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формування направлень та рецептів в межах взаємодії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явність інструментів для роботи мультидисциплінарної команди та планування навантаження лікарі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явність інструментів для планування надання послуг у реабілітації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>- Сповіщення про оновлення в системі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Можливість перегляду </w:t>
            </w: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>Реєстру Медичних Висновкі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12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>- Наявність медичних форм та журналів: 12, 20, 39, 074/о; 001/о, 003/о, 027/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066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12"/>
              <w:ind w:left="57" w:right="170" w:hanging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Детальніше всі вимоги до МІС описані в тендерній документації.</w:t>
            </w:r>
          </w:p>
        </w:tc>
      </w:tr>
      <w:tr>
        <w:trPr>
          <w:trHeight w:val="8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закупівлі послуг складає </w:t>
            </w:r>
            <w:r>
              <w:rPr>
                <w:color w:val="000000"/>
                <w:sz w:val="28"/>
                <w:szCs w:val="28"/>
                <w:lang w:val="uk-UA"/>
              </w:rPr>
              <w:t>166 012,00 грн.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ок очікуваної вартості по закупівлі товару здійснюється  з урахуванням вимог  Наказу Міністерства розвитку економіки, торгівлі та сільського господарства України від  18.02.2020  № 275 "Про затвердження примірної методики визначення очікуваної вартості предмета закупівлі".</w:t>
            </w:r>
          </w:p>
          <w:p>
            <w:pPr>
              <w:pStyle w:val="NoSpacing"/>
              <w:spacing w:lineRule="auto" w:line="240"/>
              <w:jc w:val="both"/>
              <w:rPr/>
            </w:pPr>
            <w:bookmarkStart w:id="0" w:name="bookmark=id.206ipza"/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Розрахунок очікуваної вартості послуг </w:t>
            </w:r>
            <w:bookmarkStart w:id="1" w:name="bookmark=id.3o7alnk"/>
            <w:bookmarkEnd w:id="1"/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було здійснено шляхом вивчення даних ринку з використанням загальнодоступної відкритої інформації про ціни на послуги та шляхом отримання комерційних пропозицій від трьох постачальників послу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Yu Gothic UI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>
      <w:rFonts w:eastAsia="Calibri"/>
      <w:sz w:val="24"/>
      <w:szCs w:val="24"/>
      <w:lang w:val="uk-UA"/>
    </w:rPr>
  </w:style>
  <w:style w:type="paragraph" w:styleId="Style2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/>
    <w:rPr>
      <w:rFonts w:ascii="Courier New" w:hAnsi="Courier New" w:eastAsia="MS Mincho;Yu Gothic UI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Yu Gothic UI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30">
    <w:name w:val="Абзац списка"/>
    <w:basedOn w:val="Normal"/>
    <w:qFormat/>
    <w:pPr>
      <w:ind w:left="708" w:right="0" w:hanging="0"/>
    </w:pPr>
    <w:rPr>
      <w:sz w:val="24"/>
      <w:szCs w:val="24"/>
      <w:lang w:val="uk-UA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33">
    <w:name w:val="Вміст таблиці"/>
    <w:basedOn w:val="Normal"/>
    <w:qFormat/>
    <w:pPr>
      <w:widowControl w:val="false"/>
      <w:suppressLineNumbers/>
    </w:pPr>
    <w:rPr/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Style35">
    <w:name w:val="Звичайний (веб)"/>
    <w:basedOn w:val="Normal"/>
    <w:qFormat/>
    <w:pPr>
      <w:spacing w:before="150" w:after="15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5:00Z</dcterms:created>
  <dc:creator>MVN</dc:creator>
  <dc:description/>
  <dc:language>en-US</dc:language>
  <cp:lastModifiedBy/>
  <cp:lastPrinted>2023-06-28T11:32:00Z</cp:lastPrinted>
  <dcterms:modified xsi:type="dcterms:W3CDTF">2025-01-28T10:24:14Z</dcterms:modified>
  <cp:revision>9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